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left="-360" w:hanging="0"/>
        <w:jc w:val="center"/>
        <w:rPr>
          <w:rFonts w:ascii="Simsun;Times New Roman" w:hAnsi="Simsun;Times New Roman" w:cs="宋体;SimSun"/>
          <w:b/>
          <w:b/>
          <w:bCs/>
          <w:color w:val="1F376D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1F376D"/>
          <w:kern w:val="0"/>
          <w:sz w:val="16"/>
          <w:szCs w:val="16"/>
        </w:rPr>
        <w:t>关于举办液化石油气工人职业技能培训班的通知</w:t>
      </w:r>
    </w:p>
    <w:p>
      <w:pPr>
        <w:pStyle w:val="Normal"/>
        <w:widowControl/>
        <w:shd w:fill="FFFFFF" w:val="clear"/>
        <w:spacing w:lineRule="atLeast" w:line="230" w:before="280" w:after="280"/>
        <w:jc w:val="center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川燃协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[2013]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第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3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</w:t>
      </w:r>
    </w:p>
    <w:p>
      <w:pPr>
        <w:pStyle w:val="Normal"/>
        <w:widowControl/>
        <w:shd w:fill="FFFFFF" w:val="clear"/>
        <w:spacing w:lineRule="atLeast" w:line="230" w:before="280" w:after="280"/>
        <w:jc w:val="center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各会员单位、相关企业： 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根据省住房城乡建设厅《关于实施燃气经营许可的通知》（川建城发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[2012]52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）的要求，省燃气协会将于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中旬开始，在成都举办液化石油气罐区运行工（初级）和液化石油气罐瓶工（初级）职业技能培训班。现将有关事项通知如下：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14"/>
          <w:szCs w:val="14"/>
        </w:rPr>
        <w:t>一、培训岗位及证书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培训岗位：液化石油气罐区运行工（初级）、液化石油气罐瓶工（初级）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岗位证书：经理论考试和操作考核合格者，由省住房城乡建设厅、省人力资源社会保障厅联合颁发国家职业资格证书（全国通用）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14"/>
          <w:szCs w:val="14"/>
        </w:rPr>
        <w:t>二、参训条件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报名参加培训和考核的人员，必须具有初中以上文化程度，从事本岗位工作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以上，年龄在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周岁以下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96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3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以后出生）的在岗职工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14"/>
          <w:szCs w:val="14"/>
        </w:rPr>
        <w:t>三、培训时间、地点 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第一期：液化石油气罐瓶工（初级）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下午报到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至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集中培训、考试，时间共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天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第二期：液化石油气罐区运行工（初级）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: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7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下午报到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8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至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集中培训、考试，时间共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天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第三期：液化石油气罐瓶工（初级）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下午报到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至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8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集中培训、考试，时间共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天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报到培训地点：另行通知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14"/>
          <w:szCs w:val="14"/>
        </w:rPr>
        <w:t>四、要求 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为保证学习质量，每期培训总人数将控制在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5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以内。请各单位于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前将培训人员回执表传真或发电子邮件至协会秘书处。由协会安排培训班期，并通知地点后参加培训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参训人员报到时，请带上近期免冠白底小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寸彩照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张）、身份证、毕业证等原件及复印件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三）凡未能参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份培训的人员，协会将在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份继续组织培训，请各单位抓紧报名参训，以便及时安排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四）培训费用：每人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5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元。食宿费用自理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五）协会联系人：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周怡静  电话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28-8553126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3350088108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传 </w:t>
      </w:r>
      <w:r>
        <w:rPr>
          <w:rFonts w:ascii="宋体;SimSun" w:hAnsi="宋体;SimSun" w:cs="宋体;SimSu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真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28-85599756  </w:t>
      </w:r>
      <w:r>
        <w:rPr>
          <w:rFonts w:cs="宋体;SimSun" w:ascii="宋体;SimSun" w:hAnsi="宋体;SimSu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邮箱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8751692@qq.com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本通知可在“四川燃气”网上下载，网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12"/>
          </w:rPr>
          <w:t>www.tfgas.com</w:t>
        </w:r>
      </w:hyperlink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附件：液化石油气罐区运行工、罐瓶工培训人员回执表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                                  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O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一三年九月九日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g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4:00Z</dcterms:created>
  <dc:creator>Lenovo User</dc:creator>
  <dc:description/>
  <cp:keywords/>
  <dc:language>en-US</dc:language>
  <cp:lastModifiedBy>Lenovo User</cp:lastModifiedBy>
  <dcterms:modified xsi:type="dcterms:W3CDTF">2013-09-16T02:34:00Z</dcterms:modified>
  <cp:revision>1</cp:revision>
  <dc:subject/>
  <dc:title>关于举办液化石油气工人职业技能培训班的通知</dc:title>
</cp:coreProperties>
</file>